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błonna, 17 sierpnia 2018 r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y Przedsiębiorco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do udziału w Święcie Gminy Jabłonna i współtworzenia z nami największego wydarzenia kulturalnego w gmi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roku po raz pierwszy planujemy stworzenie Miasteczka Przedsiębiorców, w którym mieszkańcy prowadzący swoje firmy na terenie Gminy Jabłonna, zostaną zaproszeni do przygotowania stoiska z ofertą dla mieszkańców, a przy okazji będą mogli promować swoją działalność. Zapraszamy do przygotowania stoiska, na którym zaproponują Państwo działania interesujące dla mieszkańców w różnym wieku np.: warsztaty, zabawy, konkursy, doradztwo, pokazy lub inne. Inicjatywa należy do Przedsiębiorców! Zachęcamy Państwa, przedstawcie i pokażcie to czym zajmujecie się na co dzień naszej społeczności lokal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śród nadesłanych zgłoszeń zostaną wyłonione najciekawsze propozyc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pewnią przestrzeń 3/3 m², dostęp do prądu oraz promocję stoiska na stronie internetowej gminy, w mediach społecznościowych i materiałach promocyjnych. Stoiska będą czynne w godz. 12.00-18.00. Prosimy o zabranie przedłużacza o długości co najmniej 30 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icjatywa stworzenia Miasteczka została zgłoszona w trakcie przygotowywania Strategii Zrównoważonego Rozwoju Gminy na lata 2017-2030 przez samych przedsiębiorców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zgłosić się do udziału w Święcie Gminy Jabłonna zapraszamy do wypełnienia formularza poniżej. Prosimy o przesyłanie zgłoszeń 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ewitalizacja@jablon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sienicki@jablon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28 sierpnia 2018 r. Więcej informacji udziela Pani Urszula Herbich i Pan Marcin Sienicki z Wydziału Funduszy Zewnętrznych i Rozwoju, tel. 22 767 73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0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siębiorcy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a informacja o prowadzonej działalności ⃰  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8" w:hanging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ótka informacja o stoisku na Święcie Gminy Jabłonna. </w:t>
            </w:r>
          </w:p>
        </w:tc>
      </w:tr>
      <w:tr>
        <w:trPr>
          <w:trHeight w:val="6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 przedsiębiorstwa ⃰</w:t>
            </w:r>
          </w:p>
        </w:tc>
      </w:tr>
      <w:tr>
        <w:trPr>
          <w:trHeight w:val="7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w pierwszej kolejności będą rozpatrywane zgłoszenia przedsiębiorców z terenu Gminy Jabłonna. Organizator nie wyklucza jednak możliwości uczestnictwa w wydarzeniu firm spoza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o prowadzonej działalności i logo zostaną wykorzystane do przygotowywania materiałów promocyjn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631" w:dyaOrig="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25pt;height:22.4pt" filled="f" o:ole="">
          <v:imagedata r:id="rId2" o:title=""/>
        </v:shape>
        <o:OLEObject Type="Embed" ProgID="" ShapeID="ole_rId1" DrawAspect="Content" ObjectID="_106590345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01" w:dyaOrig="2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35pt;height:93.1pt" filled="f" o:ole="">
          <v:imagedata r:id="rId2" o:title=""/>
        </v:shape>
        <o:OLEObject Type="Embed" ProgID="" ShapeID="ole_rId1" DrawAspect="Content" ObjectID="_171278257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wrotgrzecznociowyZnak">
    <w:name w:val="Zwrot grzecznościow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raca">
    <w:name w:val="Praca"/>
    <w:basedOn w:val="Bezodstpw"/>
    <w:qFormat/>
    <w:pPr>
      <w:spacing w:lineRule="auto" w:line="360"/>
    </w:pPr>
    <w:rPr>
      <w:rFonts w:ascii="Times New Roman" w:hAnsi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jablonna.pl" TargetMode="External"/><Relationship Id="rId3" Type="http://schemas.openxmlformats.org/officeDocument/2006/relationships/hyperlink" Target="mailto:m.sienicki@jablon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9:00Z</dcterms:created>
  <dc:creator>Dorota</dc:creator>
  <dc:description/>
  <cp:keywords/>
  <dc:language>en-US</dc:language>
  <cp:lastModifiedBy>Urszula Herbich</cp:lastModifiedBy>
  <cp:lastPrinted>2018-08-17T08:17:00Z</cp:lastPrinted>
  <dcterms:modified xsi:type="dcterms:W3CDTF">2018-08-17T06:45:00Z</dcterms:modified>
  <cp:revision>5</cp:revision>
  <dc:subject/>
  <dc:title/>
</cp:coreProperties>
</file>