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REGULAMIN Akcji  „Wakacje z Lotosem 2018”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1 -31 Sierpnia 2018</w:t>
      </w:r>
    </w:p>
    <w:p>
      <w:pPr>
        <w:pStyle w:val="Normal"/>
        <w:jc w:val="center"/>
        <w:rPr/>
      </w:pPr>
      <w:r>
        <w:rPr>
          <w:b/>
          <w:sz w:val="22"/>
        </w:rPr>
        <w:t xml:space="preserve">Organizowanej przez LKS Lotos Jabłonna w Chotomów/Jabłonn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89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Uczestnik </w:t>
      </w:r>
      <w:r>
        <w:rPr>
          <w:b/>
          <w:sz w:val="22"/>
          <w:szCs w:val="22"/>
        </w:rPr>
        <w:t xml:space="preserve">Akcji „Wakacje z Lotosem 2018”, </w:t>
      </w:r>
      <w:r>
        <w:rPr>
          <w:sz w:val="22"/>
          <w:szCs w:val="22"/>
        </w:rPr>
        <w:t>rodzic, opiekun prawny  zobowiązany jes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zapoznać się z niniejszym regulaminem oraz przestrzegać g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 xml:space="preserve">Uczestnik </w:t>
      </w:r>
      <w:r>
        <w:rPr>
          <w:b/>
          <w:sz w:val="22"/>
          <w:szCs w:val="22"/>
        </w:rPr>
        <w:t xml:space="preserve">Akcji „Wakacje z Lotosem 2018” </w:t>
      </w:r>
      <w:r>
        <w:rPr>
          <w:sz w:val="22"/>
          <w:szCs w:val="22"/>
        </w:rPr>
        <w:t>ma obowiązek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przestrzegać regulaminu </w:t>
      </w:r>
      <w:r>
        <w:rPr>
          <w:b/>
          <w:sz w:val="22"/>
          <w:szCs w:val="22"/>
        </w:rPr>
        <w:t>Akcji „Wakacje z Lotosem 2018”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- brać udział we wszystkich zajęciach programowych, o ile nie został zwolniony z tych zajęć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przez rodzica, opiekuna prawnego, lekarza lub wychowawcę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punktualnie stawiać się na zajęcia i aktywnie w nich uczestniczy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dbać o czystość i porządek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stosować się do wewnętrznych regulaminów grup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mieć szacunek do wychowawców i kolegów oraz innych osób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przestrzegać zasad bezpieczeństwa, informować o spostrzeżeniach i zagrożeniac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dbać o powierzone mieni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być kulturalny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pokryć straty materialne przez siebie spowodowa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troszczyć się o rzeczy własne (np. plecak, obuwie na zmianę itp.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 xml:space="preserve">Uczestnikowi </w:t>
      </w:r>
      <w:r>
        <w:rPr>
          <w:b/>
          <w:sz w:val="22"/>
          <w:szCs w:val="22"/>
        </w:rPr>
        <w:t xml:space="preserve">Akcji „Wakacje z Lotosem 2018” </w:t>
      </w:r>
      <w:r>
        <w:rPr>
          <w:sz w:val="22"/>
          <w:szCs w:val="22"/>
        </w:rPr>
        <w:t xml:space="preserve">nie wolno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używać wulgaryzmó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zachowywać się agresywn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samodzielnie oddalać się od grupy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- spożywać, zażywać, bądź posiadać przy sobie wszelkiego rodzaju używek (substancji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uzależniających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mieć przy sobie przedmiotów ostrych takich jak nóż, scyzoryk, otwieracz czy też innych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rzeczy stwarzających zagrożenie zarówno dla uczestnika jak i pozostałych osób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 xml:space="preserve">Uczestnik </w:t>
      </w:r>
      <w:r>
        <w:rPr>
          <w:b/>
          <w:sz w:val="22"/>
          <w:szCs w:val="22"/>
        </w:rPr>
        <w:t xml:space="preserve">Akcji „Wakacje z Lotosem 2018” </w:t>
      </w:r>
      <w:r>
        <w:rPr>
          <w:sz w:val="22"/>
          <w:szCs w:val="22"/>
        </w:rPr>
        <w:t>ma prawo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brać udział we wszystkich zajęciach, pomagać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wyrażać swoje pogląd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zgłaszać problemy, uwagi wychow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Za nie przestrzeganie regulaminu organizatorzy wypoczynku mają praw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zastosować upomnien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zakazać udziału w zajęciach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skreślić z listy uczestników </w:t>
      </w:r>
      <w:r>
        <w:rPr>
          <w:b/>
          <w:sz w:val="22"/>
          <w:szCs w:val="22"/>
        </w:rPr>
        <w:t>Akcji „Wakacje z Lotosem 2018”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 xml:space="preserve">Akcji „Wakacje z Lotosem 2018” </w:t>
      </w:r>
      <w:r>
        <w:rPr>
          <w:sz w:val="22"/>
          <w:szCs w:val="22"/>
        </w:rPr>
        <w:t>biorą udział dzieci w wieku szkolnym (6-15 lat ) zamieszkałe na terenie gminy Jabłon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arunkiem uczestnictwa dzieci i młodzieży w </w:t>
      </w:r>
      <w:r>
        <w:rPr>
          <w:b/>
          <w:sz w:val="22"/>
          <w:szCs w:val="22"/>
        </w:rPr>
        <w:t xml:space="preserve">Akcji „Wakacje z Lotosem 2018” </w:t>
      </w:r>
      <w:r>
        <w:rPr>
          <w:sz w:val="22"/>
          <w:szCs w:val="22"/>
        </w:rPr>
        <w:t>jest pisemna zgoda rodziców lub opiekunów prawnych. Dla dobra własnych dzieci rodzice i opiekunowie są zobowiązani do pełnej współpracy z wychowawcami i organizatorami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ardzo ważny punkt… </w:t>
      </w:r>
      <w:r>
        <w:rPr>
          <w:color w:val="FF0000"/>
          <w:sz w:val="22"/>
          <w:szCs w:val="22"/>
        </w:rPr>
        <w:t>Nie tolerujemy na dniach stacjonarnych wszelkich telefonów, tabletów itp…</w:t>
      </w:r>
      <w:r>
        <w:rPr>
          <w:sz w:val="22"/>
          <w:szCs w:val="22"/>
        </w:rPr>
        <w:t xml:space="preserve"> (dziecko może posiadać telefon za który nie odpowiadamy ale jest to wyłącznie telefon a nie połączenie ze światem). Będziemy zabierać jeżeli będzie grało lub przeglądało strony internetow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płaty wniesione za uczestnictwo w Akcji „Wakacje z Lotosem 2018” nie podlegają zwrotowi z wyjątkiem nieprzewidzianych zdarzeń losowych. Zwrot może nastąpić w przypadku odstąpienia miejsca innemu dziec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LKS Lotos Jabłonna zastrzega sobie możliwość zmiany programu w zależności od okoliczności niezależnych od organizatora.</w:t>
      </w:r>
    </w:p>
    <w:sectPr>
      <w:type w:val="nextPage"/>
      <w:pgSz w:w="11906" w:h="16838"/>
      <w:pgMar w:left="1134" w:right="1134" w:gutter="0" w:header="0" w:top="382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1:00Z</dcterms:created>
  <dc:creator>Przybyłowicz</dc:creator>
  <dc:description/>
  <cp:keywords/>
  <dc:language>en-US</dc:language>
  <cp:lastModifiedBy>DOROTAS</cp:lastModifiedBy>
  <cp:lastPrinted>2018-07-10T23:32:00Z</cp:lastPrinted>
  <dcterms:modified xsi:type="dcterms:W3CDTF">2018-07-13T07:01:00Z</dcterms:modified>
  <cp:revision>2</cp:revision>
  <dc:subject/>
  <dc:title>REGULAMIN „AKCJI  LATO 2007”</dc:title>
</cp:coreProperties>
</file>